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sz w:val="24"/>
          <w:szCs w:val="24"/>
        </w:rPr>
        <w:t>U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Department of Comparative Studi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Comparative Studies</w:t>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89</w:t>
        <w:tab/>
        <w:tab/>
        <w:t>Research Internship in Comparative Studies</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eastAsia="Arial" w:cs="Arial" w:ascii="Arial" w:hAnsi="Arial"/>
          <w:sz w:val="18"/>
        </w:rPr>
        <w:t xml:space="preserve"> </w:t>
      </w:r>
      <w:r>
        <w:rPr>
          <w:rFonts w:cs="Arial" w:ascii="Arial" w:hAnsi="Arial"/>
          <w:sz w:val="18"/>
        </w:rPr>
        <w:t>Comp Stds Research</w:t>
        <w:tab/>
        <w:tab/>
        <w:tab/>
        <w:tab/>
        <w:tab/>
        <w:t>U</w:t>
        <w:tab/>
        <w:tab/>
        <w:t>1-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XX    </w:t>
        <w:tab/>
        <w:t>Spring</w:t>
        <w:tab/>
        <w:tab/>
        <w:t>Year 2006</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t xml:space="preserve">Intensive research experience in Comparative Studies; individualized research training; students collaborate closely with faculty member on research project; projects either student-initiated or faculty research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U AU WI SP</w:t>
        <w:tab/>
        <w:tab/>
        <w:tab/>
        <w:t>Distribution of class time/contact hours: ARR</w:t>
      </w:r>
    </w:p>
    <w:p>
      <w:pPr>
        <w:pStyle w:val="Normal"/>
        <w:rPr/>
      </w:pPr>
      <w:r>
        <w:rPr>
          <w:rFonts w:cs="Arial" w:ascii="Arial" w:hAnsi="Arial"/>
          <w:sz w:val="18"/>
        </w:rPr>
        <w:t>Quarter and contact/class time hours information should be omitted from Book 3 publication (yes or no): yes</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 xml:space="preserve">permission of instructor </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1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42614875"/>
      <w:bookmarkStart w:id="1" w:name="__Fieldmark__0_414261487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Check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42614875"/>
      <w:bookmarkStart w:id="3" w:name="__Fieldmark__1_414261487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142614875"/>
      <w:bookmarkStart w:id="5" w:name="__Fieldmark__2_4142614875"/>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42614875"/>
      <w:bookmarkStart w:id="7" w:name="__Fieldmark__3_4142614875"/>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42614875"/>
      <w:bookmarkStart w:id="9" w:name="__Fieldmark__4_4142614875"/>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42614875"/>
      <w:bookmarkStart w:id="11" w:name="__Fieldmark__5_4142614875"/>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42614875"/>
      <w:bookmarkStart w:id="13" w:name="__Fieldmark__6_4142614875"/>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42614875"/>
      <w:bookmarkStart w:id="15" w:name="__Fieldmark__7_4142614875"/>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42614875"/>
      <w:bookmarkStart w:id="17" w:name="__Fieldmark__8_4142614875"/>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42614875"/>
      <w:bookmarkStart w:id="19" w:name="__Fieldmark__9_4142614875"/>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142614875"/>
      <w:bookmarkStart w:id="21" w:name="__Fieldmark__10_4142614875"/>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142614875"/>
      <w:bookmarkStart w:id="23" w:name="__Fieldmark__11_4142614875"/>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142614875"/>
      <w:bookmarkStart w:id="25" w:name="__Fieldmark__12_4142614875"/>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veral faculty members have expressed the need for a course that allows them to collaborate with a student on a research project; CS undergraduate students have also expressed that they would like to work more closely with a faculty member. The proposed course addresses both needs. As opposed to the existing Humanties 489 course, the proposed CS 489 opens the course up to student-initiated research and therefore provides an additional dimension. CS 489 would allow students to learn about the wide range of research methods employed by members of the department.</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142614875"/>
      <w:bookmarkStart w:id="27" w:name="__Fieldmark__13_4142614875"/>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142614875"/>
      <w:bookmarkStart w:id="29" w:name="__Fieldmark__14_4142614875"/>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142614875"/>
      <w:bookmarkStart w:id="31" w:name="__Fieldmark__15_4142614875"/>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142614875"/>
      <w:bookmarkStart w:id="33" w:name="__Fieldmark__16_4142614875"/>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142614875"/>
      <w:bookmarkStart w:id="35" w:name="__Fieldmark__17_4142614875"/>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highlight w:val="yellow"/>
        </w:rPr>
        <w:t>6.</w:t>
        <w:tab/>
        <w:t>Expected section size:</w:t>
        <w:tab/>
        <w:t>individual study</w:t>
        <w:tab/>
        <w:t xml:space="preserve">  Proposed number of sections per year: </w:t>
      </w:r>
      <w:r>
        <w:rPr>
          <w:rFonts w:cs="Arial" w:ascii="Arial" w:hAnsi="Arial"/>
          <w:sz w:val="18"/>
        </w:rPr>
        <w:t xml:space="preserve"> Call number for                individual faculty members</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142614875"/>
      <w:bookmarkStart w:id="37" w:name="__Fieldmark__18_4142614875"/>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142614875"/>
      <w:bookmarkStart w:id="39" w:name="__Fieldmark__19_4142614875"/>
      <w:bookmarkEnd w:id="3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Nina Berman</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Barry Shank</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David Horn</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center"/>
        <w:rPr>
          <w:rFonts w:ascii="Arial" w:hAnsi="Arial" w:cs="Arial"/>
          <w:b/>
          <w:b/>
          <w:sz w:val="24"/>
        </w:rPr>
      </w:pPr>
      <w:r>
        <w:rPr>
          <w:rFonts w:cs="Arial" w:ascii="Arial" w:hAnsi="Arial"/>
          <w:b/>
          <w:sz w:val="24"/>
        </w:rPr>
        <w:t>Comparative Studies 489</w:t>
      </w:r>
    </w:p>
    <w:p>
      <w:pPr>
        <w:pStyle w:val="Normal"/>
        <w:tabs>
          <w:tab w:val="clear" w:pos="720"/>
          <w:tab w:val="left" w:pos="6480" w:leader="none"/>
          <w:tab w:val="right" w:pos="8640" w:leader="none"/>
        </w:tabs>
        <w:jc w:val="center"/>
        <w:rPr>
          <w:rFonts w:ascii="Arial" w:hAnsi="Arial" w:cs="Arial"/>
          <w:b/>
          <w:b/>
          <w:sz w:val="24"/>
        </w:rPr>
      </w:pPr>
      <w:r>
        <w:rPr>
          <w:rFonts w:cs="Arial" w:ascii="Arial" w:hAnsi="Arial"/>
          <w:b/>
          <w:sz w:val="24"/>
        </w:rPr>
        <w:t>Research Internship in Comparative Studies</w:t>
      </w:r>
    </w:p>
    <w:p>
      <w:pPr>
        <w:pStyle w:val="Normal"/>
        <w:tabs>
          <w:tab w:val="clear" w:pos="720"/>
          <w:tab w:val="left" w:pos="6480" w:leader="none"/>
          <w:tab w:val="right" w:pos="8640" w:leader="none"/>
        </w:tabs>
        <w:jc w:val="center"/>
        <w:rPr>
          <w:rFonts w:ascii="Arial" w:hAnsi="Arial" w:cs="Arial"/>
          <w:b/>
          <w:b/>
          <w:sz w:val="24"/>
        </w:rPr>
      </w:pPr>
      <w:r>
        <w:rPr>
          <w:rFonts w:cs="Arial" w:ascii="Arial" w:hAnsi="Arial"/>
          <w:b/>
          <w:sz w:val="24"/>
        </w:rPr>
      </w:r>
    </w:p>
    <w:p>
      <w:pPr>
        <w:pStyle w:val="Normal"/>
        <w:tabs>
          <w:tab w:val="clear" w:pos="720"/>
          <w:tab w:val="left" w:pos="6480" w:leader="none"/>
          <w:tab w:val="right" w:pos="8640" w:leader="none"/>
        </w:tabs>
        <w:jc w:val="both"/>
        <w:rPr>
          <w:rFonts w:ascii="Arial" w:hAnsi="Arial" w:cs="Arial"/>
          <w:sz w:val="22"/>
        </w:rPr>
      </w:pPr>
      <w:r>
        <w:rPr>
          <w:rFonts w:cs="Arial" w:ascii="Arial" w:hAnsi="Arial"/>
          <w:b/>
          <w:sz w:val="22"/>
          <w:u w:val="single"/>
        </w:rPr>
        <w:t>Objective:</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The proposed course would enable faculty and students to collaborate closely on a research project. The project may be either initiated by a student or be part of a faculty member’s research. Depending on the type of project, individualized training may structure the course or the student may work as a research assistant for the faculty member.</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rFonts w:ascii="Arial" w:hAnsi="Arial" w:cs="Arial"/>
          <w:b/>
          <w:b/>
          <w:sz w:val="22"/>
          <w:u w:val="single"/>
        </w:rPr>
      </w:pPr>
      <w:r>
        <w:rPr>
          <w:rFonts w:cs="Arial" w:ascii="Arial" w:hAnsi="Arial"/>
          <w:b/>
          <w:sz w:val="22"/>
          <w:u w:val="single"/>
        </w:rPr>
        <w:t>Outcome:</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The student will be trained in research methods used in Comparative Studies, which represents different fields and disciplines and draws on a range of research methods. Students will learn about developing a research question, methods used to organize and retrieve research data, and the process of examining a hypothesis.</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pPr>
      <w:r>
        <w:rPr>
          <w:rFonts w:cs="Arial" w:ascii="Arial" w:hAnsi="Arial"/>
          <w:b/>
          <w:sz w:val="22"/>
          <w:u w:val="single"/>
        </w:rPr>
        <w:t>Requirements</w:t>
      </w:r>
      <w:r>
        <w:rPr>
          <w:rFonts w:cs="Arial" w:ascii="Arial" w:hAnsi="Arial"/>
          <w:sz w:val="22"/>
        </w:rPr>
        <w:t>:</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Comparative Studies 489 accommodates two basic scenarios:</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 xml:space="preserve">The student enrolled in the course is committed to helping a faculty member in conducting research connected to a project of the faculty member. The second option addresses the interests of undergraduate students to pursue their own research projects. In both cases, the student will complete at least 30 hours of work during the quarter for each hour of credit. In addition, the student will write a brief final essay of 1,000 to 2,000 words, in which the student explains the hypothesis that was explored in the project, the methods of exploration, and summarizes the material used in that exploration. </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rFonts w:ascii="Arial" w:hAnsi="Arial" w:cs="Arial"/>
          <w:sz w:val="22"/>
        </w:rPr>
      </w:pPr>
      <w:r>
        <w:rPr>
          <w:rFonts w:cs="Arial" w:ascii="Arial" w:hAnsi="Arial"/>
          <w:b/>
          <w:sz w:val="22"/>
          <w:u w:val="single"/>
        </w:rPr>
        <w:t>Restrictions:</w:t>
      </w:r>
    </w:p>
    <w:p>
      <w:pPr>
        <w:pStyle w:val="Normal"/>
        <w:tabs>
          <w:tab w:val="clear" w:pos="720"/>
          <w:tab w:val="left" w:pos="6480" w:leader="none"/>
          <w:tab w:val="right" w:pos="8640" w:leader="none"/>
        </w:tabs>
        <w:jc w:val="both"/>
        <w:rPr/>
      </w:pPr>
      <w:r>
        <w:rPr>
          <w:rFonts w:cs="Arial" w:ascii="Arial" w:hAnsi="Arial"/>
          <w:sz w:val="22"/>
        </w:rPr>
        <w:t>Students may enroll for one to five credits of Comparative Studies 489 in any one quarter. No more than five credits of Comparative Studies 489 may be applied to a degree requirement.</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rFonts w:ascii="Arial" w:hAnsi="Arial" w:cs="Arial"/>
          <w:sz w:val="22"/>
        </w:rPr>
      </w:pPr>
      <w:r>
        <w:rPr>
          <w:rFonts w:cs="Arial" w:ascii="Arial" w:hAnsi="Arial"/>
          <w:b/>
          <w:sz w:val="22"/>
          <w:u w:val="single"/>
        </w:rPr>
        <w:t>Operation of the course:</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Students may enroll in Comparative Studies 489 only with the permission of an instructor in the Department of Comparative Studies. The instructor agrees to involve the student in a research project in  Comparative Studies or to supervise the student’s project which is also situated in Comparative Studies. The student’s activities may include assisting the instructor in identifying and obtaining research materials, acquiring and organizing research data, and using computer technology in the research project. The assignment may include work such as making copies and entering data. If the student is working on a self-initiated research project, the same activities will be done under the faculty member’s supervision.</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Each student will meet with the instructor on a regular basis, at least weekly. The instructor is responsible for helping the student understand the hypothesis under exploration, and for helping the student learn the appropriate research methods.</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r>
    </w:p>
    <w:p>
      <w:pPr>
        <w:pStyle w:val="Normal"/>
        <w:tabs>
          <w:tab w:val="clear" w:pos="720"/>
          <w:tab w:val="left" w:pos="6480" w:leader="none"/>
          <w:tab w:val="right" w:pos="8640" w:leader="none"/>
        </w:tabs>
        <w:jc w:val="both"/>
        <w:rPr>
          <w:rFonts w:ascii="Arial" w:hAnsi="Arial" w:cs="Arial"/>
          <w:sz w:val="22"/>
        </w:rPr>
      </w:pPr>
      <w:r>
        <w:rPr>
          <w:rFonts w:cs="Arial" w:ascii="Arial" w:hAnsi="Arial"/>
          <w:b/>
          <w:sz w:val="22"/>
          <w:u w:val="single"/>
        </w:rPr>
        <w:t>Evaluation:</w:t>
      </w:r>
    </w:p>
    <w:p>
      <w:pPr>
        <w:pStyle w:val="Normal"/>
        <w:tabs>
          <w:tab w:val="clear" w:pos="720"/>
          <w:tab w:val="left" w:pos="6480" w:leader="none"/>
          <w:tab w:val="right" w:pos="8640" w:leader="none"/>
        </w:tabs>
        <w:jc w:val="both"/>
        <w:rPr>
          <w:rFonts w:ascii="Arial" w:hAnsi="Arial" w:cs="Arial"/>
          <w:sz w:val="22"/>
        </w:rPr>
      </w:pPr>
      <w:r>
        <w:rPr>
          <w:rFonts w:cs="Arial" w:ascii="Arial" w:hAnsi="Arial"/>
          <w:sz w:val="22"/>
        </w:rPr>
        <w:t>Comparative Studies 489 is graded on a S/U basis. To earn a Satisfactory grade, the student must complete at least thirty hours of research work for each hour of credit and complete the final essay outlined above. The faculty sponsor is responsible for overseeing the research and ensuring that it is being completed competently. It is recommended that each student maintain a log or diary of the hours expended and the resulting accomplishments.</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5:00Z</dcterms:created>
  <dc:creator>Administration Network</dc:creator>
  <dc:description/>
  <cp:keywords/>
  <dc:language>en-US</dc:language>
  <cp:lastModifiedBy>cohums</cp:lastModifiedBy>
  <cp:lastPrinted>2005-11-14T09:42:00Z</cp:lastPrinted>
  <dcterms:modified xsi:type="dcterms:W3CDTF">2005-11-14T14:45:00Z</dcterms:modified>
  <cp:revision>2</cp:revision>
  <dc:subject/>
  <dc:title>New Course Request Form</dc:title>
</cp:coreProperties>
</file>